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3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กรณ์ พร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3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จันทร์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3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ลึก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3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พ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3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ถมวรรณ์ ทิพ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3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ข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3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ฐ เหล็ก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3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กตุเรือ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3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ห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3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ฉาย แด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3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ศรีโรจน์ถ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30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พ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3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ภรณ์ 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3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ทวี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30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ชั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30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ย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33411 Mega-scale Building Technology and Constr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ัณยู สว่างเมฆ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7:00 4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