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ิทธ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ยา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ญจน์ ปัญ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จริญ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สกข์สิทธิ์ เพ็ชรชิน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