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กา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วรรณ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นว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ช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รัชชะ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ที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จันทร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ำรักษ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1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