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เนตร ภู่สันต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ทนา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เทียมส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ัตน์ เรื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ภูช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ณิกา เคล้าค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ญา แซ่โ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ำ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โชค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ลื้ม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ก้วทิพย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ล้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องแก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พีพรรณ สุฐาปัญณ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