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ไ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ีย์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ีปจิ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สุกาญจ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ต่า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ศิล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ีอุไ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สงวรรณ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นาส เอี่ยม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รา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ือ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งกร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ภ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ยานะฮ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แจ้ง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ุ่งฤทัย รำพึง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