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ค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แซ่เต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ชพ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ดีปฐ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นิล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รรณพ อินท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ลิ์ ขุมบั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อรุณ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ียวมี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มุ่งฝ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215 Computer Graphic Design for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ฐ์ วรา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3:00 2104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