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ศักดิ์ เ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รียนหัตถ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ร้อย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ศรี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ล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ผัน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ภัชฎ แพ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ุฒิ พงษ์พณิช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รรธ กระ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ชู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คำแ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ร่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จีย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โชค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ฆ้องแส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นุ่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ียร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นต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ีย์ วรรณ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วิรุฬห์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บูรณ์ คำ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อรรถ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4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