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ณา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่า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พร ภูมิ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อาภาภิ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กล่อ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ณิชย์ โคตร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มธี ล้อมคล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ภา รามส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ูเท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รุณนั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รรณ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ศรี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วัฒน์ คำ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ช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ล่อ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รุ่งเรื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ัตน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สว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มัง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อะคะ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อน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สิน ฐิติวุ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ชชญา อนันตศักดิ์ธ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ิณยา นิลวั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1101 Home Economics Entrepreneu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ิชกานต์ กลับ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5:00-18:00 2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