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2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พิบูลศุภว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2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ุขสวัสด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2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หทัย เมือง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2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ภัทร ชม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2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2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วรรธ์ ปัทมสิงห์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2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ประท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2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เสถียร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2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ขวัญโ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2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อร ขัน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2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ภาค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2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ัญญากร อารี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2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ปั้นจ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2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แก้ว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2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วิกา 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2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ธิมาภรณ์ ภูแส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2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บุญ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2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ด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2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ทิพย์ ประดับ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2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ินัทธ์ เมตต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2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กานต์ อินทว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2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22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วภาพ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23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ตรีเภ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31101 Home Economics Entrepreneurship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ิชกานต์ กลับ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9:00-12:00 22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