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เทพ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นารักษ์ รั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ศ์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ลี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พงษ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ปัญญ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ช่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ุภ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ธิดา สีหะ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