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1 Fruit and Vegetable Carving and Flower Arrangement For Food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รินทร์ หงส์รัตนาว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9:00 652, Wed 14:00-15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