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ม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ตร์ ลาดหนองข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กร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ลิศประเสริฐ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บุญ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ศรีส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ใบ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าวุฒิ สาน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อร่า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ม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ราโค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ัย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พัฒน์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ุข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ศิธ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ธ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ชั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21105 Digital A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ภา วงศ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633, Mon 9:00-12:00 6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