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ธาดา อัครพงศ์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าวุฒิ ผา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ร์ อินทร์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นพจ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รห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ักขณ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ศุภ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ริ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ปัน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กุ้ย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ดท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กิต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น้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พิ่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ณ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ต็มภ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ณะ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พ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 ทอง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ธิมา สุขค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ุข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ฤทธิข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ดิ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ช่ว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า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ยาพร เบ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3202 Snac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กร ตลับ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4:00 6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