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กันท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ทิพย์ ดงป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เกตุ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แต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ศ วุฒิธรรม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สุริย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ธรัณวัชศ์ เชาวประ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ิวัฒน์ไพร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มุข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ทองอ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นาฎ 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อุดมภัทรเสฏ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สิรินทร์ สิงห์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ฤตชพรรณ อยู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ึ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อรุณ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นาคส้มป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น้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า ปร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ม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กานต์ ม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ิงหบุ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ณ ตะกั่ว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ิงหบุ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ำรุ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01301 Preparation for Co-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มภา เทิดขวัญ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