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รัตน์ เอ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ัณฑ์ ภาโพ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พัฒ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จจาว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ป้อ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6011101 Advanced Research Methodology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 ศิริ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ชยยศ ไพวิทยศิริ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บัวชมพู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