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ินันทน์ เล็ก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ชมภู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ผิว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ิกา ปัญญ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วงค์เบี้ยสัจจ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กียรติขจ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ประทาน พวงกิจ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คุณาอนุ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ภา นุ่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ก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บุตรจุม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แข็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ปิ่น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เห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แสน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สุข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ญา ฐิตะลักข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าภา แจ่มจิ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ณชนก ผ่าน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 กวินยอด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โส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300103 Research Method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ทรงสิริ วิชิร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2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