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1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70701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จั่น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Ex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รัตน์ เอ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พัฒ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จจาว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ป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807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