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เชื้อ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นิสตา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อินทร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้อยตะวัน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นาคถ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พุ่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หญิง พันธ์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กิดโภค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ตา น้อย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หิรัญค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บำเพ็ญท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รัตน์ นาค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เนก แทน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1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สุ่นศักดิ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สัจวุฒิวิชญ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2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ษฐภรณ์ ประดับ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2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เขตต์ ผล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2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ศ ภู่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2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2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อาจคง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2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มณี ม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3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พัฒ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3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กิ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3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ทรัพย์ทวี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3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สุจ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3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มณี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3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ทองปรางค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3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สิงห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4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วรรณ ณรงค์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4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ลลภ 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4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ขันธุ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4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ลือ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4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 ประเสริฐ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4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ัทธนะ สันติสุข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4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ดิษฐ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4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บุญประ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4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กิจสมุ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4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สิงห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4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พรม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2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เสน อิ่ม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600102 Introduction to Statis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ฟื่องลัดดา โสภ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1:00 22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0/22 08:3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