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บางเเ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เลิศ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ฆ๊อฟฟาร์ กา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ปา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านต์ สันต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ทิถ ทรัพย์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ทพ วร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ศักดิ์ เสียง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พงศ์ เนาว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ลือด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วั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กิดากาน วาร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ษิตา เบ็ญอาห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ทัพ ทอ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ดี บ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ซ๊อฟ กาสุ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2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กิตติ์ พิพิท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2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บัวสนิท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2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พงษ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รัตน์ ฤทธิ์ล้ำ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2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ฉิ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ลี กรว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2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ัฐฐ์ สุพิรัชต์ทวี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3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ด้ว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3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พลคำ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3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ไตร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3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พ่วง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3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ดา แส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3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สะล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3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เชื้อดวงผ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3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ก้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4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เลี้ย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4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ผ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4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 โ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4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ทร์ พวง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4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ภรณ์ เอี่ยม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4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สม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4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มาพร ไชย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4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ช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22206 Principles of Nutri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รธร ป้อมเย็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1:00 22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10/22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