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วิวัฒน์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สุดส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ก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ไชย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ค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ระ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ภู่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ม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จต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ญา วงศ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อง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นิย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1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