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ระภัส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์ กระแส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บุ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กนก โตบาง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ธ เคลือ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์ นาค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ิร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ลยดา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 พรพิรุณ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ัสร์ สินศิริก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สุนทโร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ยะ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แส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ชื่น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งค์ สั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ธนา เพชรสำร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52414 Food    Plant   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ภพ โสตรโ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5:00 2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