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903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ณ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ถมวรรณ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ฉาย แด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โรจน์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ว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407 Architectural Design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ะภัทร์ กระหม่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ญชัย ลิมป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2, Mon 9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