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1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ิส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ินทร์ โพธ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พงษ์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เตชะ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ฉิ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พัฒน์ ภู่แก้ว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ม่าก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นกศักดิ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ีท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ัญญา ยุทธ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พุ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ู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าน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ชิญ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ชุฎา แย้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รา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ุ่ม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ก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ด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ิชา เกิด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หมือน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เส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อ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น้ำทิพย์ เรือง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ค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ต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กิจเจริญการเค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ทัต เกตุ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าธิปต์ วิจิตร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ิ์ เจริญอ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12312 Industrial Product Research and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ชา พิจักขณ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6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2/23 10:00-11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