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นุ่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ย็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าช กิจ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308 Mechanical Engineering Pre-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00-17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