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โฉม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คำ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ร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ิต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วัฒ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ก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วรรณ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 คล้อยเข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นัย 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ธาดา จตุร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คล้าย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แสง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ส์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ชาภัส ทุ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22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กฤษณ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