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คร์ เทพ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นาม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ียม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2306 Air and Noise Poll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าวุฒิ อิ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9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