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ฐิตะ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ตร์ ธีระ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ภิโส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ชู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จ่ายจะน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จอ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แสนชัยส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ลิศ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ศรักษ์ นาค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ม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ีระรัง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ดา แก้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ธรรมสน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หลิ่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วงศ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นท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ผ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3 Thai Cuisine and Desse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ิพัฒน์ ชน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612, Fri 12:00-13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