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นวั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ร์กระพ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เฉลิมเกียรติ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ท สา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้อย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หัด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าภัทร ชม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โม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ไพบูลย์วุฒ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กศล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ลิ่นชู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วิเศ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เมฆ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นัส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ศรี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ียา ป้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ด้ว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์ บุญ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ภัทรา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ดี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าช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ธิ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ก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ส รัตน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6 Advanced Television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มาโนช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4:00 4602, Tue 8:00-14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