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ิยา เล็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วงศ์ ป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ไส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่วงก่อ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เทียมพยุ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ปร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มน์ งามเนรม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อุยไ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กุ้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มา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คตรบรรเทาธ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สง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วัสด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อุบ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รูป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พลีส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1 Home Economics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