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ช่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ุภ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1 Arts and Craf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651, Mon 13:00-14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