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กุลท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โชค สุข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พิ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ปรม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ลี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รอ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วัฒนา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ตรีสัจจา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หา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ิตานุ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ณย์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มนัส นครั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อบศ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งใหม่ นาย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รานันท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นิ่ม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ัศว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ชยา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ทพ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ลิลิต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ศักดิ์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ร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7:00-8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