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ฬม ดุษฏี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พ็ช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นื่อง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ฒิ พิชญานนท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ถนอมว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ท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จัน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รีศรุ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1002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98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