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3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สุข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นก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3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3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ชื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73315 Industrial Plant Design and Log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งษ์ ปา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9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