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ภา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อบ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ปลื้ม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รห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บุตร สาย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สกุลรุ่ง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4 Calculu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วิไล พวก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9303x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