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ิกมัต ปริย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รา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ชาวเมือ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เผือ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า อน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ลิศ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ิล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ผโล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ลดป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ังฆ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ฮ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ฒน์ คำ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ข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7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7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รัก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ยง แก้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หวั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5508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น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133103 Circular Economy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สุธี บัว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