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บุญ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ย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มธ เพชรเปล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ประทุ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รรณ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ท์ อา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