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วี โชติวีระส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ทอง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นุ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ปา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ฉิ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สิงห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ตุรงค์ ศิริประทุ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ำแพง แก้ว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ูณ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งอ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์กวิน วงศ์ภัท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แส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04 Electrical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EP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