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ลาย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ต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นาถ จันจ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ล่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ภู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สน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ันธ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ิย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โอภาส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ศุทธ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กษณ์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สน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นิล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รือ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า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