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ฤทธิ์ เชาว์แล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โรจน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ำ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นทัศ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นทร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พงศ์ มุ้ยท้องค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ร กลิ่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ะพั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21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ติญา ไข่ติย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99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