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ุล แด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ปันต์ คำ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ชัย คีรี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ปรางปร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ฤกษ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น วรรณ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กร ชิ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แสง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ัช ทองอ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ภา ขำ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ั่น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สุสุทธ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แด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ณ์ จันท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จันทร์จ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มี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ยาม ลางคุล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00 99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