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ายบัว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ิ์ศักดิ์ ผึ่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ธง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ิง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ืองข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ชาญต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ักคิ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ฉนง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ฒน์ สา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ัฒ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แย้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ูลภัทร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คาม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แสงนุ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ปกรณ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สุพรรณ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สงย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23306 Alternative Programming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าดา ศรี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99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