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ผิวต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ส ศรีย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ประสพ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าเหมา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์ณรงค์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ภา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ณี หงษ์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ชัยมี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72204 Manufacturing Workshop for Materials Scienc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พงศ์ สารี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ศักดิ์ ธาระ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9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