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โชติ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ด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เจีย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ปั้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ตอนนท์ เกื้อประเสริฐ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โอ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 โสน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สกร ชุ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วรรษ สุทธ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พันธ์ ดิษ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6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ิริ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กนก ศรี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