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พูล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จี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พยัฆ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 เหล็ก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ศร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ใจ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นัคฆ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ตรา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 เหล็ก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ภ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ฆมาส ฤทธิรุดเร่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จงเกษ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พร ชัยง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บุญ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าชู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สราญภูม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่อ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ิลป์ ม่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พุทธาภัทร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ราญภูม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ห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ั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พ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หมื่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309 Mass Communication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ติพงษ์ สุทธ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1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