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กฤษ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บดี โต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คาย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พ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ี่ย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อดินันต์ ยือโ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โน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ไพร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พุฒิ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ระวิ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ะระ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กตุ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ต์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ัค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ณ์ แก้วไทร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1 Operat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ยุทธ คุณรัต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