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วัสดิ์ธรร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อุรั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2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ค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72215 Kinetics and Transport Phenomena in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