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รรษ ทองเขา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ส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คานค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ิ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ล็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พย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ธิป กา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ิบูลย์ศัก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3 News Writing and Repor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