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ลาย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ไชย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พงศ์ ส่งแสงโปร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ต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นาถ จันจร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ล่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สุ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บุ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ภู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สน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ันธ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ิย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โอภาสขจ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รัพย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ศุทธย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กษณ์ เห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สน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นิล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รือ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ันท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ภา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า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3 Creative and Technical Visual and Audio Editing for Televi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ารเดช ศุกรสุค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9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