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02 Product and Corporate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30, F 11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