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สินี ก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ล้าย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 ปิยรุ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ุวัฒน์ น่วมแ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งอนส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ทอง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ชร์ ชู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ะ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ยู่มณเฑ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2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ญา เกตุ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12201 Environment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โนช หลักฐา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9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